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2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36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8 № 51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 16 сентября 2019 № 1782, от 27 сентября 2019 № 6 и от 30 сентября 2019 № 1696,  письма в Совет Зоркальцевского сельского поселения от  23 октября  2019 № 02-07-1553 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6722,2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42167,8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5445,6 тыс. руб.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4. Приложение 4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/>
      </w:pPr>
      <w:r>
        <w:rPr>
          <w:i/>
        </w:rPr>
        <w:t>Зоркальцевского сельского поселения</w:t>
        <w:tab/>
        <w:t xml:space="preserve">                                                             </w:t>
        <w:tab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71"/>
        <w:gridCol w:w="917"/>
        <w:gridCol w:w="1443"/>
        <w:gridCol w:w="844"/>
        <w:gridCol w:w="1590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24.10. 2019 № 33</w:t>
            </w:r>
          </w:p>
        </w:tc>
      </w:tr>
      <w:tr>
        <w:trPr>
          <w:trHeight w:val="301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го поселения от 28.12.2018 № 51</w:t>
            </w:r>
          </w:p>
        </w:tc>
      </w:tr>
      <w:tr>
        <w:trPr>
          <w:trHeight w:val="301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 О бюджете Зоркальцевского сельского поселения на 2019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оркальцевского сельского поселения на 2019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67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ркальцевское сельское  посел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67,8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7,4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5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5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5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4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4,9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4,9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6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6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1,3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1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7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235,3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9,3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,2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,2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4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2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,9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,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,5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9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2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2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</w:tr>
      <w:tr>
        <w:trPr>
          <w:trHeight w:val="9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8,2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2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2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2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1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1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1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3,1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3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3,1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9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9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9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1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1,2</w:t>
            </w:r>
          </w:p>
        </w:tc>
      </w:tr>
      <w:tr>
        <w:trPr>
          <w:trHeight w:val="96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1,2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1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1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2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8,7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,3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памятников, мемориалов, благоустройство памятных мест на территории мйниуипальных образова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6,1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86,1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8,6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8,6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8,6</w:t>
            </w:r>
          </w:p>
        </w:tc>
      </w:tr>
      <w:tr>
        <w:trPr>
          <w:trHeight w:val="17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8,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8,6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,5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0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0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0,8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0,8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8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3,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8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8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S00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S00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S00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S0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S0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S0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</w:t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    от 24.10. 2019 № 33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сельского поселения от 28.12.2018 № 51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 О бюджете Зоркальцевского сельского поселения на 2019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9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1418"/>
      </w:tblGrid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76,5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2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35,8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8,3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4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 , МО «Городской округ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На д</w:t>
            </w:r>
            <w:r>
              <w:rPr/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98,6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На укрепление материально-технической базы МАУК С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 осуществление выплаты единовременного характера Зворыгиной Надежде Юрьевне, зарегистрированной и проживающей по адресу: Томская обл., Томский р-н, д. Борики, ул. Центральная, д. 9, 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PAGE \* ARABIC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15</w:t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>В. 2, пострадавшей в результат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осуществление выплаты единовременного характера Меновщиковой Елене Кирилловне, зарегистрированной и проживающей по адресу: Томская обл., Томский р-н, с. Зоркальцево, ул. Школьная Горка, д. 8, пострадавшей в результат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капитальный ремонт объектов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7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9-10-23T13:23:00Z</cp:lastPrinted>
  <dcterms:modified xsi:type="dcterms:W3CDTF">2019-11-06T02:58:00Z</dcterms:modified>
  <cp:revision>460</cp:revision>
  <dc:subject/>
  <dc:title/>
</cp:coreProperties>
</file>